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ПОКРОВ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7.2016                                                                                                             № 28 -р</w:t>
        <w:tab/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пунктом 7 статьи 75 Кодекса Алтайского края о выборах, референдуме, отзыве, руководствуясь Уставом муниципального образования Покровский сельсовет Топчихинского района, </w:t>
      </w:r>
      <w:r>
        <w:rPr>
          <w:spacing w:val="40"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на территории избирательного участка № 1629 специаль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о для размещения печатных предвыборных агитационных материалов зарегистрированных кандидатов, избирательных объединений по выборам депутатов Государственной Думы Федерального Собрания Российской Федерации седьмого созыва, депутатов Алтайского краевого Законодательного Собрания седьмого созыва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Покровка, пер. Школьный, 20, стена здания конторы  (по согласовани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аспоряжение в территориальную избирательную комиссию Топчих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сельсовета                                             С.В. Тютюнник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1:00Z</dcterms:created>
  <dc:creator>Елена</dc:creator>
  <dc:description/>
  <cp:keywords/>
  <dc:language>en-US</dc:language>
  <cp:lastModifiedBy>WORK</cp:lastModifiedBy>
  <cp:lastPrinted>2014-07-18T14:25:00Z</cp:lastPrinted>
  <dcterms:modified xsi:type="dcterms:W3CDTF">2016-08-05T07:41:00Z</dcterms:modified>
  <cp:revision>2</cp:revision>
  <dc:subject/>
  <dc:title>АДМИНИСТРАЦИЯ ТОПЧИХИНСКОГО РАЙОНА</dc:title>
</cp:coreProperties>
</file>